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CURRICULUM VITAE</w:t>
      </w:r>
    </w:p>
    <w:p>
      <w:pPr>
        <w:pStyle w:val="Heading1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sa Muñoz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IMAS EXPOSICIONES INDIVIDUALE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2010</w:t>
      </w:r>
      <w:r>
        <w:rPr>
          <w:rFonts w:cs="Arial" w:ascii="Arial" w:hAnsi="Arial"/>
          <w:bCs/>
          <w:sz w:val="20"/>
          <w:szCs w:val="20"/>
        </w:rPr>
        <w:tab/>
        <w:tab/>
        <w:t>MUSEO DE ARTE CONTEMPORANEO MACUF. (La Coruña)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leria Spectrum. (Zaragoz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2009 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Espacio Molinos del Rio Caballerizas ( Murci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FOTO NOVIEMBRE 2009. Cabrera pinto. La Laguna (Tenerif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2008</w:t>
        <w:tab/>
        <w:tab/>
      </w:r>
      <w:r>
        <w:rPr>
          <w:rFonts w:cs="Arial" w:ascii="Arial" w:hAnsi="Arial"/>
          <w:bCs/>
          <w:sz w:val="20"/>
        </w:rPr>
        <w:t>Centro Andaluz de la fotografía. (Almería)</w:t>
      </w:r>
    </w:p>
    <w:p>
      <w:pPr>
        <w:pStyle w:val="Normal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TO. ENCUENTROS. Galería La Aurora. (Murci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useo Municipal de Valdepeñas. (Ciudad Rea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Galería Full Art (Sevill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2007                </w:t>
      </w:r>
      <w:r>
        <w:rPr>
          <w:rFonts w:cs="Arial" w:ascii="Arial" w:hAnsi="Arial"/>
          <w:sz w:val="20"/>
        </w:rPr>
        <w:t>Ayuntamiento Alcobendas. Bulevar  Salvador Allend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   Galería    Antonio Barnola. Barcelon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2006               Chese</w:t>
      </w:r>
      <w:r>
        <w:rPr>
          <w:rFonts w:cs="Arial" w:ascii="Arial" w:hAnsi="Arial"/>
          <w:bCs/>
          <w:sz w:val="20"/>
        </w:rPr>
        <w:t>a Galleria (Miami)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astillo de Santa Catalina. (Cádiz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yuntamiento de Alcorcón. Centro Municipal de las A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alería Bacelos. (Vigo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2005</w:t>
        <w:tab/>
        <w:tab/>
      </w:r>
      <w:r>
        <w:rPr>
          <w:rFonts w:cs="Arial" w:ascii="Arial" w:hAnsi="Arial"/>
          <w:sz w:val="20"/>
        </w:rPr>
        <w:t>Galería Argenta, Val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Galería Full-Art Sev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Galería Astarté Madr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2000</w:t>
      </w:r>
      <w:r>
        <w:rPr>
          <w:rFonts w:cs="Arial" w:ascii="Arial" w:hAnsi="Arial"/>
          <w:sz w:val="20"/>
        </w:rPr>
        <w:t xml:space="preserve">               Galería SPECTRU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1999</w:t>
        <w:tab/>
        <w:tab/>
      </w:r>
      <w:r>
        <w:rPr>
          <w:rFonts w:cs="Arial" w:ascii="Arial" w:hAnsi="Arial"/>
          <w:bCs/>
          <w:sz w:val="20"/>
        </w:rPr>
        <w:t>PHOTOESPAÑA-99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Digital fo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Galería RAY G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1997</w:t>
        <w:tab/>
        <w:tab/>
      </w:r>
      <w:r>
        <w:rPr>
          <w:rFonts w:cs="Arial" w:ascii="Arial" w:hAnsi="Arial"/>
          <w:sz w:val="20"/>
        </w:rPr>
        <w:t>Galería RAY GUM, Valencia</w:t>
      </w:r>
    </w:p>
    <w:p>
      <w:pPr>
        <w:pStyle w:val="Normal"/>
        <w:ind w:left="888" w:firstLine="5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JUANA FRANCÉS, Ayuntamiento de  Zaragoza</w:t>
      </w:r>
    </w:p>
    <w:p>
      <w:pPr>
        <w:pStyle w:val="Normal"/>
        <w:ind w:left="888" w:firstLine="5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entro Cultural CAN BASTÉ, Barcelo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1996</w:t>
        <w:tab/>
        <w:tab/>
      </w:r>
      <w:r>
        <w:rPr>
          <w:rFonts w:cs="Arial" w:ascii="Arial" w:hAnsi="Arial"/>
          <w:sz w:val="20"/>
        </w:rPr>
        <w:t>Galería RAY GUN, Valenci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ería TIEMPOS MODERNOS, Madrid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Cs w:val="false"/>
        </w:rPr>
        <w:t>ULTIMAS</w:t>
      </w:r>
      <w:r>
        <w:rPr>
          <w:rFonts w:cs="Arial" w:ascii="Arial" w:hAnsi="Arial"/>
        </w:rPr>
        <w:t xml:space="preserve"> EXPOSICIONES COLEC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</w:t>
      </w: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>010</w:t>
      </w:r>
      <w:r>
        <w:rPr/>
        <w:tab/>
        <w:tab/>
        <w:t>Una aproximación a la guitarra. Sala Orive. (Ayunt. De Cordoba)</w:t>
      </w:r>
    </w:p>
    <w:p>
      <w:pPr>
        <w:pStyle w:val="Normal"/>
        <w:ind w:left="708" w:firstLine="708"/>
        <w:rPr/>
      </w:pPr>
      <w:r>
        <w:rPr/>
        <w:t xml:space="preserve">Seleccionada IV Premio Internacional de fotografía contemporánea Pilar </w:t>
      </w:r>
    </w:p>
    <w:p>
      <w:pPr>
        <w:pStyle w:val="Normal"/>
        <w:rPr/>
      </w:pPr>
      <w:r>
        <w:rPr/>
        <w:tab/>
        <w:tab/>
        <w:t>Citoler.</w:t>
      </w:r>
    </w:p>
    <w:p>
      <w:pPr>
        <w:pStyle w:val="Normal"/>
        <w:ind w:left="1416" w:hanging="0"/>
        <w:rPr/>
      </w:pPr>
      <w:r>
        <w:rPr/>
        <w:t>Miradas singulares, voces plurales. Claustro de exposiciones Palacio Provincial. (Cadiz)</w:t>
      </w:r>
    </w:p>
    <w:p>
      <w:pPr>
        <w:pStyle w:val="Normal"/>
        <w:ind w:left="1416" w:hanging="0"/>
        <w:rPr/>
      </w:pPr>
      <w:r>
        <w:rPr/>
        <w:t>MADRIDFOTO. (Galeria Spectrum)</w:t>
      </w:r>
    </w:p>
    <w:p>
      <w:pPr>
        <w:pStyle w:val="Normal"/>
        <w:ind w:left="1416" w:hanging="0"/>
        <w:rPr/>
      </w:pPr>
      <w:r>
        <w:rPr/>
        <w:t>¡OH CIELOS! Circulo de Bellas Artes (Madr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2009</w:t>
        <w:tab/>
        <w:tab/>
      </w:r>
      <w:r>
        <w:rPr>
          <w:rFonts w:cs="Arial" w:ascii="Arial" w:hAnsi="Arial"/>
          <w:sz w:val="20"/>
          <w:szCs w:val="20"/>
        </w:rPr>
        <w:t>ARTE SANTANDER. Galería Full Art. (Santand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USEO DE CADIZ. Creadores Contemporáneos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CENTRO ANDALUZ DE LA FOTOGRAFIA. COLECCION</w:t>
      </w:r>
      <w:r>
        <w:rPr>
          <w:b/>
          <w:bCs/>
          <w:color w:val="3F3F3F"/>
          <w:kern w:val="2"/>
        </w:rPr>
        <w:t xml:space="preserve"> </w:t>
      </w:r>
      <w:r>
        <w:rPr>
          <w:rFonts w:cs="Arial" w:ascii="Arial" w:hAnsi="Arial"/>
          <w:sz w:val="20"/>
          <w:szCs w:val="20"/>
        </w:rPr>
        <w:t>ALCOBENDAS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z w:val="20"/>
          <w:szCs w:val="20"/>
        </w:rPr>
        <w:t>Siete décadas de creación fotográfica española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Foto Mi</w:t>
      </w:r>
      <w:r>
        <w:rPr>
          <w:rFonts w:cs="Arial" w:ascii="Arial" w:hAnsi="Arial"/>
          <w:sz w:val="20"/>
          <w:szCs w:val="20"/>
          <w:lang w:val="en-GB"/>
        </w:rPr>
        <w:t>ami (Full Art)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2008</w:t>
        <w:tab/>
        <w:tab/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años de fotografía española contemporánea. Géneros y tendencias colección Alcobenda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Foto Mi</w:t>
      </w:r>
      <w:r>
        <w:rPr>
          <w:rFonts w:cs="Arial" w:ascii="Arial" w:hAnsi="Arial"/>
          <w:sz w:val="20"/>
          <w:szCs w:val="20"/>
          <w:lang w:val="en-GB"/>
        </w:rPr>
        <w:t>ami (Full Art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Art Valencia (Full Art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GB"/>
        </w:rPr>
        <w:t xml:space="preserve">Arco 2008. </w:t>
      </w:r>
      <w:r>
        <w:rPr>
          <w:rFonts w:cs="Arial" w:ascii="Arial" w:hAnsi="Arial"/>
          <w:sz w:val="20"/>
          <w:szCs w:val="20"/>
        </w:rPr>
        <w:t>(Antonio Barnola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rt 2008 Milan (Antonio de Barnola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o 2008 Mexico (Antonio de Barnola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AS Y FOTOGRAFOS. Museo de arte Contemporáneo.Conde Duque (Madrid)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te Santander (Full Art)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b/>
          <w:sz w:val="20"/>
          <w:szCs w:val="20"/>
          <w:lang w:val="en-GB"/>
        </w:rPr>
        <w:t xml:space="preserve">2007 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18"/>
          <w:lang w:val="en-GB"/>
        </w:rPr>
        <w:t>"Incheon Woman International Biennale" (Corea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AF 07. Seoul – Korea (Antonio Barnola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LTOS. Canal Isabel II. (Madrid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ÑADORES Y VISIONARIOS. De Santos Gallery. (Houston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ME. Museo del traje. (Madrid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LOND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ndres) Bacelos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ería Full Art. Escenarios. (Sevilla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ll Solleric. Premio Ciudad de Palma (Palma de Mallorca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Conca. (Tenerife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o 2007 (Bacelos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o 2007 (Antonio Barnola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FOTO 2007 (Bacelos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LOR. Galería Magda Belloti. (Madrid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LOR. La Nave. (Valencia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br/>
        <w:t xml:space="preserve"> </w:t>
        <w:br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2006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Peintres de la Vie Moderne. </w:t>
      </w:r>
      <w:r>
        <w:rPr>
          <w:rFonts w:cs="Arial" w:ascii="Arial" w:hAnsi="Arial"/>
          <w:sz w:val="20"/>
          <w:lang w:val="en-GB"/>
        </w:rPr>
        <w:t>Centre Nacional d`art Georges Pompidou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 xml:space="preserve">Tres generaciones de artistas madrileñas. Estampa  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realidad transformada. Ayuntamiento de Alcorcón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quitectura Efímera. Antonio de Barnol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o Cultural de España en Buenos Aires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o Cultural de Montevideo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o Cultural de Guatemal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o Cultural de San Salvador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o Cultural de Costa Ric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o Sur .Cáceres. Galería Antonio de Bartola</w:t>
      </w:r>
    </w:p>
    <w:p>
      <w:pPr>
        <w:pStyle w:val="Normal"/>
        <w:ind w:left="14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2005  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yuntamiento de Sevilla.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-MIAMI. Gallería Argenta.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IARTE SANTANDER.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 DEL DESEO. C. Cultural de España en Buenos Ai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- 2004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PHOTO ESPAÑA. FROM-ART-TO NATURE. </w:t>
      </w:r>
      <w:r>
        <w:rPr>
          <w:rFonts w:cs="Arial" w:ascii="Arial" w:hAnsi="Arial"/>
          <w:sz w:val="20"/>
        </w:rPr>
        <w:t xml:space="preserve">ARTE Y NATURALEZA                           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ONICAS. Casas das artes, Vigo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MP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ENAL FOTOGRAFIA DE CORDOBA. SALA MATEO INURRIA. Ayt. Córdob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sz w:val="20"/>
        </w:rPr>
        <w:t>2003</w:t>
      </w:r>
      <w:r>
        <w:rPr>
          <w:rFonts w:cs="Arial" w:ascii="Arial" w:hAnsi="Arial"/>
          <w:sz w:val="20"/>
        </w:rPr>
        <w:t xml:space="preserve">   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GENEROS Y TENDENCIAS. Ayuntamiento de Alcobendas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OYOMOLINOS’03. “De lo real a lo imaginario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- 2002</w:t>
      </w:r>
      <w:r>
        <w:rPr>
          <w:rFonts w:cs="Arial" w:ascii="Arial" w:hAnsi="Arial"/>
          <w:sz w:val="20"/>
        </w:rPr>
        <w:t xml:space="preserve">                   </w:t>
      </w:r>
    </w:p>
    <w:p>
      <w:pPr>
        <w:pStyle w:val="Normal"/>
        <w:ind w:left="282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Cultural Cuartel Conde Duque, Madrid</w:t>
      </w:r>
    </w:p>
    <w:p>
      <w:pPr>
        <w:pStyle w:val="Normal"/>
        <w:ind w:left="141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FOGRAFÍAS-INFOMANÍAS. Poéticas fotográficas en la era digital.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pejos de la imagen. Una historia del retrato en Españ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2001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 del Libro, Méjico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ITUTO CERVANTES, Rom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Cultural MONTEHERMOSO, Vi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2000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XA GALICIA, Santiago de Compostel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ONJA, Ayuntamiento de Zaragoz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CERVANTES, Casablanc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O AUDAVAS, Rabat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CERVANTES, Tán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1999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iCs/>
          <w:sz w:val="20"/>
        </w:rPr>
        <w:t>Propuesta 99”</w:t>
      </w:r>
      <w:r>
        <w:rPr>
          <w:rFonts w:cs="Arial" w:ascii="Arial" w:hAnsi="Arial"/>
          <w:sz w:val="20"/>
        </w:rPr>
        <w:t>. PhotoEspaña, MUSEO DE ARTE CONTEMPORÁNEO, Madr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1998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Tajo-Tejo”-</w:t>
      </w:r>
      <w:r>
        <w:rPr>
          <w:rFonts w:cs="Arial" w:ascii="Arial" w:hAnsi="Arial"/>
          <w:sz w:val="20"/>
        </w:rPr>
        <w:t>MUSEO DE ARTE CONTEMPORÁNEO-Madrid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O PROVINCIAL de Cáceres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O DE LA SANTA CRUZ- Toledo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GUO CONVENTO DE SAN PRUDENCIO, Talavera de la Rein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-98, LA CORDAERIA,  Lisbo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CULTURAL RAYANO, Portugal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hoto-fictions” ARCO-98 Galería YVONAMOR PAL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1997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panish Bombs” , Galería RAYGUM, Valenci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 ARTE, Guadalajara-Méjico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O. Galería RAY GUN. Val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1996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ería DU CHATEAU’DEAU, Toulouse, Francia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O. Galería RAY GUN. Val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OBRAS ADQUIRDAS</w:t>
      </w:r>
    </w:p>
    <w:p>
      <w:pPr>
        <w:pStyle w:val="Normal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NTRE NACIONAL D`ART GEORGES POMPID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DAD DE MADRI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CCIÓN PUBLICA DE FOTOGRAFIA DE ALCOBENDAS (MADRID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ANA (DIPUTACIÓN CADIZ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CAISSE DES DEPOST ET CONSISNATIONS (FRANC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CCION CON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CCION ESTAMP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CCIÓN FERIARTE SANTAND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ION EL MONTE. SEVIL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CCIÓN CENTRO MUNICIPAL DE LAS ARTES DE ALCORC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CCIÓN ESENCIAS – COLOR VIS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CCIONES PRIVAD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USE</w:t>
      </w:r>
      <w:r>
        <w:rPr>
          <w:rFonts w:cs="Arial" w:ascii="Arial" w:hAnsi="Arial"/>
          <w:sz w:val="20"/>
          <w:szCs w:val="20"/>
        </w:rPr>
        <w:t>O MUNICIPAL DE MADRID CUARTEL CONDE DUQU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36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52:00Z</dcterms:created>
  <dc:creator>Rosa Muñoz</dc:creator>
  <dc:description/>
  <cp:keywords/>
  <dc:language>en-US</dc:language>
  <cp:lastModifiedBy>HARTMANN</cp:lastModifiedBy>
  <dcterms:modified xsi:type="dcterms:W3CDTF">2010-07-06T15:52:00Z</dcterms:modified>
  <cp:revision>2</cp:revision>
  <dc:subject/>
  <dc:title>CURRICULUM VITAE</dc:title>
</cp:coreProperties>
</file>